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732655" cy="15557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1417" r="5225" b="3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Cs w:val="20"/>
        </w:rPr>
        <w:t xml:space="preserve">An der Fakultät für Luft- und Raumfahrttechnik der Universität der Bundeswehr München sind am </w:t>
      </w:r>
      <w:r>
        <w:rPr>
          <w:b/>
          <w:szCs w:val="20"/>
        </w:rPr>
        <w:t>Institut für Thermodynamik / Prof. für Aerothermodynamik</w:t>
      </w:r>
      <w:r>
        <w:rPr>
          <w:szCs w:val="20"/>
        </w:rPr>
        <w:t xml:space="preserve"> einige Stellen als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Wissenschaftliche Mitarbeiter / in</w:t>
      </w:r>
    </w:p>
    <w:p>
      <w:pPr>
        <w:pStyle w:val="Normal"/>
        <w:jc w:val="center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ldmöglichst zu besetz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krper3"/>
        <w:rPr/>
      </w:pPr>
      <w:r>
        <w:rPr/>
        <w:t>Aufgabenstellung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Weiterentwicklung von numerischen Verfahren zur Simulation von Hochenthalpie-Strömungen und Strahlungsphänomenen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Experimentelle Untersuchungen im Hochenthalpiekanal, auch unter Einsatz von Lasermeßtech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Durchführung und Analyse von Berechnungen, u.a. für die Anlagen des Bereich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Mitarbeit in entsprechenden nationalen und internationalen Forschungsprojekt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Einstellungsvoraussetzungen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Sehr guter Abschluss mit Diplom / Master (univ.) in Luft- &amp; Raumfahrttechnik / Maschinenbau, Physik oder gleichwertig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Möglichst gute Kenntnisse in Aerothermodynamik, Numerik, Erfahrungen mit numerischer Simulation und/oder Hochenthalpie-/Hochtemperaturexperiment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omotionsmöglichkeit ist bei Eignung gegeb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s gelten die üblichen rechtlichen Randbedingungen des öffentlichen Diens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br/>
        <w:t>Wir freuen uns über Ihre aussagefähige Bewerbung am</w:t>
      </w:r>
    </w:p>
    <w:p>
      <w:pPr>
        <w:pStyle w:val="Normal"/>
        <w:jc w:val="both"/>
        <w:rPr/>
      </w:pPr>
      <w:r>
        <w:rPr>
          <w:b/>
          <w:szCs w:val="20"/>
        </w:rPr>
        <w:t xml:space="preserve">Institut für Thermodynamik / Aerothermodynamik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der Fakultät für Luft- und Raumfahrttechnik an der </w:t>
      </w:r>
    </w:p>
    <w:p>
      <w:pPr>
        <w:pStyle w:val="Normal"/>
        <w:jc w:val="both"/>
        <w:rPr/>
      </w:pPr>
      <w:r>
        <w:rPr>
          <w:b/>
          <w:szCs w:val="20"/>
        </w:rPr>
        <w:t>Universität der Bundeswehr München (LRT10)</w:t>
      </w:r>
    </w:p>
    <w:p>
      <w:pPr>
        <w:pStyle w:val="Normal"/>
        <w:jc w:val="both"/>
        <w:rPr/>
      </w:pPr>
      <w:r>
        <w:rPr>
          <w:b/>
          <w:szCs w:val="20"/>
        </w:rPr>
        <w:t>Univ.-Prof. Dr.-Ing. Christian Mund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 85577 Neubiberg</w:t>
      </w:r>
      <w:r>
        <w:rPr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Cs w:val="20"/>
        </w:rPr>
        <w:t>Tel. 089 6004 2076, christian.mundt@unibw.de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9134475" cy="148082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0924" r="-2" b="3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b/>
      <w:sz w:val="24"/>
      <w:szCs w:val="20"/>
    </w:rPr>
  </w:style>
  <w:style w:type="paragraph" w:styleId="Textkrper3">
    <w:name w:val="Textkörper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3:00Z</dcterms:created>
  <dc:creator>v21cper6 Erna Eklkofer</dc:creator>
  <dc:description/>
  <cp:keywords/>
  <dc:language>en-US</dc:language>
  <cp:lastModifiedBy>Lichtenberg</cp:lastModifiedBy>
  <cp:lastPrinted>2018-03-05T12:18:00Z</cp:lastPrinted>
  <dcterms:modified xsi:type="dcterms:W3CDTF">2020-09-30T09:19:00Z</dcterms:modified>
  <cp:revision>4</cp:revision>
  <dc:subject/>
  <dc:title/>
</cp:coreProperties>
</file>